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SBasic/basic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.  Over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.  Expres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.  Control Constru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4.  Stat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5.  Final 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 Over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 Pream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ile contains a description of the FESBasic Programming langu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 tried to be as complete as possible in my descrip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nguage as I could in this file so I must apologize if in some pla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appear to be stating the obvious, and in others going into excess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chnical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suggest that this file be browsed rather than read. Anyone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rate knowledge of BASIC should probably skip to section 5 then l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example files and use the on-line help facilities, then ref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ile only when absolutely 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sons with little or no previous knowledge of computer program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probably find this document too "technical" to be of much us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st advice I can give is too find a friend who knows about BASIC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 around with this program, contacting your friend when ever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u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the way the HelpFile can be browsed through by just double-cli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 icon. It consists of a list of all the commands and function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SBasic along with descriptions of each one's u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2 The Langu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SBasic is a modern version of the BASIC Language. Like most mod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SICs there are no line numbers, so commands like GOTO are rarely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line numbers control constructs like FOR...NEXT and DO...LOOP t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much higher importance. As do Procedures and user defined functions. F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SIC offers  rich choice of these to the programmer, allowing the cre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well structured programs. In addition the editor automatically forma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programs to give them that 'structured' indented l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must be pointed out at this stage that work is still continuing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nguage. See the "Register.doc" file for more information about ge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ld of the latest version of the langu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ably the best way to start this file is with an example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FES BASIC EXAMPL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Doesn't do much, but what do you expec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k=1 to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LOR k   'Comments can be placed on any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C Put_Text "Line %d",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PROC Put_Text text$,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CAL a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$=FORMAT$(text$,numb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INT a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PR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&lt;&lt;THE END&gt;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should give me enough to talk about for a few paragraph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 can be placed on any line. A comment is signalled by a 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continues until the end of the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ditor automatically indents your code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programs automatically get their own screen for their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 EXPRES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expression can be used almost anywhere a value is required in FESBas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expression can consist o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stants   eg    1    -4     "hell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ariables   eg    a   hello&amp;  MyString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erators   eg    +  -  *  /  =  &lt;  &lt;= AN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s   eg    RND VAL STR$ INC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rackets          (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rFuncs   eg    FNxyz  FNabc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s consider each of these in 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 Consta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three types of constant: int , long and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int constant consists of an optional minus sign followed by up to 5 dig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0123456789). An int constant must be in the range -32768 to 3276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ong constant is like an int but it is followed by a &amp; (eg 65538&amp; ), un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 constants a long can be any size between -4294967296 and 4294967295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type a number too big for an int then the editor will automatically 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&amp; to make a long. Arithmetic involving longs is slower than that invol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i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tring constant is started by a " and is terminated by the s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2 Vari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constants a variable can be any of three types, int long or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 variables consist of a letter followed by 0 to 18 alphanumeric symbol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nderscore _ and the 'at' symbol @ are considered to be letters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ition. So valid nam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b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ell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i_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invalid names inclu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_blind_mice        as it starts with a dig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_very_long_name_that never_seems_to_end     as it's &gt;19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+b                 it contains a 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 variables store only whole numbers in the range -32768 to 3276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 variables have similar names to ints but they must end with a &amp;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included in the 18 alphanumeric symbols, again the total name can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than 19 characters. A long can store whole values in the 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4294967296 to 429496729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you have probably guessed by now a string variable name consist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restrictions as an int but must end in a 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tring variable can store up to 100000 characters of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value is placed in a variable by an assignment. This takes the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ble_name = ex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a line of its own. 'expression' must be of the same type as variable_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e both ints or both strings), but some flexibility is allowed with int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s, if a conversion is possible then one will be made, so it is accep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&amp;=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pite a&amp; being a long variable and 5 being an int const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3 Opera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ors combine the value of two sub-expressions (called operand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ational and boolean. There are also similar operators for str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3.1 Arithmetic Opera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ithmetic operators combine two numbers together to form a third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ed value will be a long unless both operands are ints when the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 will be an 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4 Arithmetic Opera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+       Performs Addition of the two oper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      Performs Subtr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      Multi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/       Integer Division ( fractions are ignor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an expression contains both multiplication/divis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tion/subtraction then the Multiply/Divides are done before the add/sub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 3+5*6  is 33 not 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5+3/4  is 5  NOTE in Integer division 3/4 is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perform additions first use brack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 (3+5)*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3.2 Relational Opera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relational operator compares the values of its two operands and return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t 'one' if some relationship is true, or zero if the relationship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vailable relational Operator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       Less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gt;       Great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       Eq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&gt;      Not Eq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=      Less than or eq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gt;=      Greater than or eq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ational operations are performed after arithmetic ones 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5+8&lt;7*3     gives a value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  b*a&lt;&gt;b*b    gives 1 unless 'a' and 'b' are eq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3.3 Boolean Opera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boolean operator tests its two operators for "truth" (true being def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any value except zero) and gives a value based on the "truths" of bo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hree Boolean Operator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    Gives '1' if and only if BOTH are true, else gives '0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R      Gives '1' if either or both are true , else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XOR     Gives '1' if one but not both are true, else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lean operators are evaluated after relational o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Unlike some other BASICs FESBasic's operators are 'logical'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bitwise'. ie   5 AND 4  is 1 not 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3.4 String Opera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less operators that can be applied to strings than to num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'Arithmetic' operators the only one available is 'concatenation' 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operator joins two strings together, ie "egg and "+"chips" g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egg and chip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the relational operators can be applied. For comparison a one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less than another if its first letter's ASCII code is less tha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ond strings first letter. If the first letters are the same t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rison is made on the second letter, then the end of one string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the following relationships are all true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chips" &lt; "egg"         c comes before 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Egg" &lt; "chips"         Capitals come before lower-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2Chips" &lt; "egg"        Numbers come before let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 Egg" &lt; "chips"        Spaces come before let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chips"&lt;&gt;"CHIPS"        The case's are different so not eq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chips" = "chips"       Identic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basics do not allow Boolean operations on strings. FESBasic cont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extension to the language to allow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ring AND number   gives   string if number is 'tru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"    if number is 'fals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ring1 OR string2  gives   string1 if string1&lt;&gt;"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ing2 if string1="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can be occasionally usefu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BASIC:    c$=a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a$="" then c$=b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S BASIC:       c$=a$ OR b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BASIC:    PRINT "There are ";n;" cat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n&lt;&gt;1 THEN PRINT "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INT " on the roof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S BASIC:      PRINT "There are ";n;"s" AND n&lt;&gt;1;" on the roof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4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unction takes zero or more values (called parameters) and produc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gle value as a result (known as the return valu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 function takes two or more parameters then the function name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ed by a '(' and each of the parameters must be separated by comm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for example BTST(a,3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 function with just one parameter the brackets are optional, so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ptable to write ABS(x) or ABS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functions with no parameters there must not be brackets, eg T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individual function specifies how many parameters it takes and of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each must be. It is an error to provide the wrong number or type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puter will give an error message, either when the program is exec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as the line is en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 are evaluated BEFORE operators so     ABS a+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ns (ABS a)+b   not    ABS(a+b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 complete list of the functions available in FESBasic refe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FESBasic_HelpFile", where they are all listed alphabetically with descri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ill now briefly describe the more interesting/useful functions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4.1 String Manipu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we have a string ( for example h$ or "hello") we may need to split it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smaller pieces. All BASICs provide functions to do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st general one is MID$. This takes as parameters the string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iced, a position to start and a length. It then returns a string made up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art of the initial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 MID$("Hello",2,3)   gives "ell"     e being the 2nd letter and continu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3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second number is left out then the string continues to the en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string, ie  MID$("Hi There",4)  is "Ther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SBasic also allows the second number to be specified as a position, so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write MID$("Egg and Chips",5 TO 7)  to get "and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available functions are LEFT$(a$,n) which gives the first 'n'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$, and RIGHT$(a$,n) which gives the last 'n'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onvert the case of a string you can use UCASE$(a$) which converts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all letters in string to capitals, and LCASE$ which is the opposi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ly the function TRIM$ removes any spaces from the beginning and end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, so TRIM$("  hello  ") gives "hell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4.2 Bit Manipu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functions are only needed by more experienced programm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have noticed that the AND,OR and XOR operators in FESBa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'logical' not bitwise. The bitwise operations are available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functions. So to mask out bits except 0 and 1 of 'a'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=AND(a,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direct bit manipulation functions are avail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SET(a,n)   sets bit n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CLR(a,n)   clears bit n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CHG(a,n)   toggles bit n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TST(a,n)   tests bit n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ese are functions not statements, so write a=BCLR(a,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ead of BCLR a,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note that NOT is a logical function. To do a bitwise negation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hing like XOR(n,-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4.3 Arithme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ous mathematical operations are available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BS n       the "absolute value" of n, ie n made posi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D(a,b)    the remainder when 'a' is divided by 'b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          neg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C n       n+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C n       n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LT(a,b)   a*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V(a,b)    a/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op three of these are standard BASIC, the last 4 are new to F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 and DIV are subtly different to the * and / operators. All work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formed in 16 bits, with no error checking performed. Division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ero gives int machine infinity, (ie 32767). Multiplication result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o 65536, sign adjusted. If this does not mean much to you t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probably never need to use these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 and DEC can be useful in avoiding brackets sometimes, 3*INC a inst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3*(a+1). It is a matter of personal choice really. There is li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formance difference between either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4.4 Input/Output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range of functions are available to perform input and output operations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KEY         Key Press as ASCII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KEY$        Key Press as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IFTKEY      Which Qualifier keys are pr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$(a)     Read 'a' characters from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$(#n,a)  Read 'a' characters from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USEB        Which Mouse Buttons are pr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USEX        Mouse X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USEY        Mouse Y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ICKB(n)     Joystick 'n's Fire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ICKX(n)     Joystick 'n's Left/Right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ICKY(n)     Joystick 'n's Up/Down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4.5 Format Conversion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often required to convert data from one format to ano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onvert an int or a long to a string of digits use STR$. To perfor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verse operation, a string of digits to a long, use V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onvert an int/long to an ASCII string use CHR$, the reverse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e with AS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s and Longs can be converted to 2 or 4 character strings respectiv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using MKI$ or MKL$. These are different from STR$ in that STR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es a string that makes sense to a human, eg STR$(84) is "84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KI$(84) is "_T". To convert back from the MK?$ format use CVI or CV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VI and CVL can also be used to convert ints to longs or vice vers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hough this is normally done automatically it is sometimes necessar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it explicitly. For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INT 3000*9000       gives an overflow error, as it multiplies two 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give an int, but the answer is too big for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 to cope with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INT 3000*CVL 9000   does work, as 9000 is now a long, so the resul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multiplication is a long, which can cop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value 27000000. Note if, as in this case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e working with constants, you could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INT 3000*9000&amp;      which is more succin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When CVI or CVL are used like this it is jargon to refer to them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cast" operators. That's a good one to impress your friends with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ledge of computing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5 User Defined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SBasic allows you to build up functions of your own. All User Def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 must begin with the letters 'FN' followed by a nam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les for FN names are the same as for variable names, so val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Nadd           FNSwap$         FNlong_var_name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it is used a user defined function must be followed by brackets.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re are no augments the brackets must still be 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 are defined using DEF. The end of the function defini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ked by a ENDDEF statement followed by an expression. This expression g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alue returned by the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S Basic does allow recursion. That is a function can be defined in ter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itself. So the standard example; the Factorial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Factorial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Asks for a number then calculates its facto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{ So if the user gives the number 5 the answer is 1x2x3x4x5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 "Give me a number ",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INT "Factorial of ";a;" is ";FNFactorial&amp;(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F FNFactorial&amp; n          'use &amp; as numbers can be quite b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' Factorial calculated recursiv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' Factorial 1 =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' Factorial n = n* Factorial (n-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n=1 THEN RETURN 1      'RETURN can be used to return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NDDEF n*FNFactorial&amp;(n-1)   'call FNFactorial again, and agai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ce the slightly weird syntax for DEF. There are no brackets a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st of augments. (It is the same for DEFPROC later). I'm not qu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e why I programmed it that way, but that's the way things happen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definitions can contain LOCAL variables, just like PROCed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 CONTROL CONSTRU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ably the most important parts of computer programs are the stat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control the flow of the programs. Performing calculations is f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if that is all that is required then the end-user is probably b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 with a pocket calculator. The main advantage of a computer is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ility to perform operations many times, this looping constru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several Constructs that can be used in FES Basic to per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anching and loop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abels:...GO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...[THE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...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PEAT...UN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ILE...W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...LO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...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also the EXIT command which can be used to make an early exit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OR...NEXT, DO...LOOP ,WHILE...WEND or REPEAT...UNT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1 Labels:...GO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are the least preferred way to perform operations. This metho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y much frowned upon in professional programming circles, however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y the one that beginners may find themselves most familiar wi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abel is a method of marking a point in a program. In FESBasic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e by placing an Alphanumeric word at the beginning of a line follo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a :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puter can be made to jump to a label at any point by the us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TO command. The word GOTO is followed by the label of the point to ju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. There must not be a : after the label at the GO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, the standard program that everyone writes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abe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INT "FOZZ is ace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OTO 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e must be taken with GOTO's not to jump into or out of other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tructs. If you do the behaviour is not defined. There may be an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, the program may work correctly on some computers but not on oth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tc. Sod's law states that in this last case then the only computer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smos that the program works on will be the programmers own when no-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se is in the ro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hough the GOTO command is available it should only be used where absolu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cessary. It is much preferred to use other constructs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INT "FOZZ is ace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2 IF...[THE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main decision making construct. It can take two forms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condition THEN stat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 IF cond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at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at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form is quicker to type, requires less lines, but can only co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one statement. The second form can cope with any number of statemen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 with more IF stat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forms a "condition"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can in fact be any expression that gives a numeric result. If the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not zero then it is regarded as "true",if zero then "fals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we can say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a&lt;b THEN PRINT "a is less than b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 IF a=2 OR a=3 THEN PRINT "2 or 3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NOTE it is not possible to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a=2 OR 3 THEN PRINT "2 or 3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section 2.3.3 for what this means!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we are using the longer IF construct then we can have several condi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are of the form ELSEIF condition. This allows the use of multi-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isions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a=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INT "MONO-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LSEIF a=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INT "BI-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INT "MULTI-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can be any number of ELSEIF clauses, and each block of statement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 any number of statements, but in all cases only one block will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3 FOR...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R...NEXT construct is used to repeat a section of the program a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of ti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variable is used as a counter, It is set to a value at the star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p, then increased by a given value on each loop until it reaches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n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 eg count from 1 to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k=1 TO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INT 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it is required to count down then either use STEP with a negative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FOR val=value DOWNTO value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4 REPEAT...UN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EAT...UNTIL does exactly that. The block of program between the REPEA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NTIL is executed repeatedly until a condition is satis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INT "Enter 0 to exi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P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PUT "Give me a number "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INT a;" Squared is ";a*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NTIL a=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when using REPEAT...UNTIL the block is executed at least o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5 WHILE...W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mirror of REPEAT...UNTIL. Unlike REPEAT the condition is pla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beginning of the block. The block is terminated with a WEND instru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allows a block to be executed zero times if the condition fail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time 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INT "Exponential Tables :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 "Give me a number "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ILE a&lt;1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IN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=a*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6 DO...LO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nstruct is a sort of combined WHILE/REPEAT. The loop repea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inuously until an EXIT command is exec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INT "Enter 0 to sto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PUT "Give me a number ",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XIT a=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INT a;" squared is ";a*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INT "Finishe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7 EX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xit command can be used to leave a loop part of the way through.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nly way to leave a DO...LOOP, and can be used to exit from an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three loo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implest form of the comman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IT type_of_lo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  EX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I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IT REP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IT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t on its own is to exit from a DO...LO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ddition a condition may be placed after the "type", in this case the lo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only exit if the condition is 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is looks weird when used on a WHILE loop, e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IT WHILE a&lt;3      means exit the loop if a is less than 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8 SELECT...CAS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allows a multi-way deci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the SELECT comes an expression. The computer then searches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st of CASE's for a match. If one is found then the block after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e is executed. The word REMAINDER can be used to catch any cas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ched bef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INT "Press:-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INT |"1.  Load"||"2. Save"||"3. Exi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 "&gt;",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 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SE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PUT "Load which File? ",FName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OC LoadFile FName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SE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PUT "Save which file? ",FName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OC SaveFile FName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SE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SE REMAI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INT "Invalid Opti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ND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9 PROCed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dures are the recommended way of splitting a program up into manage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unks. They allow blocks of program to be named, each block can have its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local' variables separate from all other blocks, and generally makes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 far better structu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fortunately the syntax for PROCedures in FES Basic is highly non-stand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m not sure how the syntax came about, but I'm stuck with it now. Its no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d once you get used t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s start of by looking at how to define a procedure. First com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ment DEFPROC then the procedure name (alpha numeric just like a varia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a space then any parameters it takes, all separated by comm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      DEFPROC myproc a&amp;,b,c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the variables used in a DEFPROC line are independent o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bles that may have the same name in the rest of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the DEFPROC comes the program lines that make up the procedur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hole thing is finished of with an ENDPRO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a full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FPROC stars n_spaces,n_st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LOCAL k       'the variable 'k' is independent of any other 'k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OR k=1 to n_spa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RINT " 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OR k=1 to 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RINT "*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NDPR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un the procedure use the command PROC, followed by the name t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s to give each parameter. So to display 5 spaces then 3 star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ve example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OC stars 5,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 value could have been a variable or a complete expr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the example file "procs.fes" for a complete exa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. STAT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'statement' is the word at the beginning of each line which describes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line is going to do. So PRINT,GOTO,IF,LINE,CLS,COLOR are all stat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SBasic currently contains about 65 statements (There is some confusion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s containing a comment only, or about assignment lines, but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besides the point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 full list of all the statements please refer to the FESBasic_Help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consists off all the statements with descri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section I will describe very briefly some of these statement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1 PROGRAM F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quite a few statements which control the flow of execution a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rogram. These are explained in more detail in section 3: Control Constru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TO label      The most blatant. Causes a jump to a specified po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SUB label     Causes a jump to the label. When a RETURN statemen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          encountered the program jumps back to the line af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OSU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            This causes a jump to be made to a given location, like GOSU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PROC         however PROC allows passing of parameters, and provi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PROC         clearly defined limits to blocks of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            This is used to repeat a number of lines a set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            times. Use this construct when you can determine th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imes round the loop before you st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EAT          This is used to repeat a block of program several times un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TIL           a given condition is met. The block will always be exec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t least o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          Similar to REPEAT...UNTIL but the condition is at the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ND            of the block. This means that if the condition fails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rst time round then no code will be exec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             Repeats a block of code indefinatly until an EXIT stat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T            Leave a looping constru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            Allows decision making, a block of code can be executed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SEIF          if certain conditions are m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         A more compact form of IF...ELSEIF...ELSEIF...ENDIF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E            conditions are all very simil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2 INPUT AND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           Displays the values of zero or more expressions on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pressions can be separated by semi-colons in which case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be displayed side by side on the screen, by commas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y will be displayed in separate columns or by bars '|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they will appear on separate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           Displays a prompt then accepts information from the us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laces it in a 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            Opens a channel to a (disk) file. Information can be se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channel using PRINT # or WRITE #. Information can be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ing INPUT #,  INPUT$(#n) or READ #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           Closes a channel opened by O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 #n,       Similar to PRINT but writes the output to channel '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 #n,       Writes values to channel 'n' in a computer readable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format is understood by READ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 #n,       Similar to INPUT but reads from a file not the key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 #n,        Retrieves information from a file written to by WRITE #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WRITE          Writes a block of memory to a channel opened with O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EAD           Reads a block of memory from a chan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3 GRAPH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1,w,h,n  Determines the screen mode that Basic will use. No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lightly strange syntax with a 1, at the beginni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 f,b,m     Chooses the colour to draw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LETTE         Changes the selection of colours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            Draws straight lines on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X             Draws hollow or filled box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RCLE          Draws filled/hollow circles/ellip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A            Fills an arbitrary shape with up to 20 verti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AF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OD           Fills a shape already drawn on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SET            Sets a pixel on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            Copy a section of screen to a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T             Copy a buffer onto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OLL          Move a part of the screen a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5. FINAL 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hapter is intended mainly for persons already familiar with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s of BASIC. In it I list the peculiarities of my languag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rison with oth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1 Integers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reely distributable version of FESBasic is limited to working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Integer Numbers (ie numbers with no decimal points). To obta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that supports real-numbers you need to register (se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mpanying file Register.do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limitation means that for example 5/3 is, as far as the  comput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cerned, equal to 1, as 1 is the largest number of times that 3 can g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2 Syntax for PROCs and DEF F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dures are defined by using the command DEFPROC followed by the pr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and then any augments, without brackets around the li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gments. Variables local to a procedure are declared by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ment 'LOCAL' on the line immediately after the DEFPRO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all a procedure the word PROC must be used, and again there are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ackets around the augment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for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OC Stars 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FPROC Stars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LOCAL 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NDPR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efine a function the syntax is exactly the same as for a proced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ept use the word DEF not DEFPROC. Again there are no brackets a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gment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 defined function names must begin with the letters FN followed by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st one alphanumeric character. The return type of a function is pla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end of the name, so FNx returns an integer, but FNy$ 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calling a user defined function however the brackets are essentia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 if there are no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turn value expression is placed after the ENDDEF that finish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ition. Early exit from a function is possible using RETURN value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it is illegal to exit from within a loop. The function be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have undefined effects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F FNFindValue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OR k=1 to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F a(k)=value THEN RETURN 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NDDEF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other BASICs do allow this sort of early exiting from definitions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S does not. Using this type of construct can get the computer VERY confus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use the RETURN statement within block IF and SELECT constructs howe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not if the IF/SELECT is within a FOR/DO/WHILE/WEND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      'This is 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F FNFindValue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LECT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ASE 1,2,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ASE 4,5,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F RND(3)&gt;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ASE REMAI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ND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NDDE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3 LOGICAL AND BITWIZE OPER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perators AND OR and XOR in FESBasic are logical operators. That is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 the value '1' if the answer is true and '0' for false based on the wh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input, not on each individual bit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eans that     a=5 AND 4   gives a=1 not 4 as some BASICs m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itwize operations are available as functions though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you would write  a=AND(5,4)  to get a=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the operators AND and OR can be used on Strings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$ AND a        gives   a$ if a&lt;&gt;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" if a=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$ OR b$        gives   a$ if a$&lt;&gt;"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$ if a$="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functions are not often used but can be quite useful, for examp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a default value on a str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BASIC     INPUT "Enter your name ",name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name$="" then name$="An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S BASIC       Input "Enter your name ",name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ame$=name$ OR "An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to handle plur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Basic     PRINT n;" apple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n&lt;&gt;1 THEN PRINT "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SBasic        PRINT n;" apple";"s" AND (n&lt;&gt;1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4 PRINT USING and FORMAT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SBasic does NOT support the PRINT USING syntax found on many other ver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BASIC. Instead the C-Style function FORMAT$ 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$ can be used in any context unlike USING which could only be us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junction with PR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      'print a persons name and 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INT FROMAT$("Name: %15s  Age %2d",name$,a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ould give something like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ame:     Simon Forey  Age 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5 STAND ALONE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written a program using FESBasic it is not neccary to loa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the editor every time you want to ru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create a program with an Icon then the program can be run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-clicking its icon. Just make sure that the program "basic" i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disk in the same place as the "Tool Type" of the Icon says it 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ning programs from the CLI is equally easy. Just make sure that "basic"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your command path ( eg put it in the 'c' directory of your disk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       basic file_name.f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For a program to be executable like this it must have been saved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or SAVE PROT from the editor. Programs saved using SAVE ASCII can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 without loading them back into the ed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suppose you have written a game called "game.fes" and you want to mak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able disk that will boot to the game. You need the following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ba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ny other commands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tartup-sequ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reqtools.library     OR   } only if you use the FILEREQ$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sl.library              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ame.f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artup-sequence would look something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y commands you want to run befor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asic game.f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y commands for after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